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ÈNCIES, COMPROMÍS I PARTICIPACI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l nostre Projecte Educatiu (PE) sempre hem tingut molt present la necessitat del compromís i de la particip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E, que planteja l’educació integral dels nens/nenes, ha de ser un projecte compartit per la família i l’escola; l’educació, la formació, que els nens/nenes aprenguin és responsabilitat de totes dues parts: a l’escola i a casa, al seu entor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r això, quan alguna cosa no ens agrada dels nens, malament si diem “això és el que t’ensenyen a casa teva”, com tampoc no és vàlid si vosaltres dieu “això és el que t’ensenyen a l’escola”. En primer lloc perquè no és en un sol lloc on els infants aprenen, com hem dit és responsabilitat de les dues parts: família i esc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en segon lloc, perquè ensenyar s’ensenyen molts coses, a l’escola, a casa, i també al seu entorn, al voltant dels nens hi ha moltes informacions, de bones i de dolentes, però ells aprenen només les que els interessa, les que els resulten útils. I tan des de l’escola com des de la família els hem d’ajudar, hem d’estar al seu costat, perquè destriïn els millors aprenentatges, perquè aprenguin allò que els ajudi a formar-se globalment, en l’àmbit personal, comunicatiu, metodològic i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a dir que els faci capaç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ser i actuar de forma autònoma, i responsable en la mesura que van creix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pensar i comunicar-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descobrir i tenir inici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conviure amb els altres i en un món que cal respectar i cuid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que puguin ser competents (per això incloem al nostre PE el treball per a l’adquisició de competènci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’àmbit comunicati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e tinguin competència comunicativa; que puguin expressar-se amb fluïdesa i, alhora, comprendre el que se’ls comunica: sigui oral, escrit; en diferents llengües (català, castellà, anglès), amb el llenguatge audiovisual i/o artístic. Oberts a la cultura, com a receptors i creador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’àmbit metodològic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e tinguin competència a la manera de fer, per aconseguir les coses ben fetes, si cal amb esforç, però de forma responsable. Aprendre a aprendre, a destriar informacions de forma crítica, valorant-les,... Aquí també entra la competència digital, necessària en el món actual. I amb la competència matemàtica com a instrumental de ba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’àmbit social, de convivènc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e tinguin competència per relacionar-se amb els altres, iguals o diferents,..., però amb respecte. Que tinguin competència per saber afrontar i resoldre els conflictes de forma dialogad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 per saber estar en el món físic que els envolta amb respecte i cura. Des del més immediat, les seves coses, materials, les de casa, les coses dels altres, de l’escola, dels parcs i jardins, del barri i la ciutat ... del món natural. Amb cura pel medi ambien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’àmbit person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e tinguin competència per ser autònoms, perquè tinguin iniciativa pròpia,... alhora, però que respectin les iniciatives dels altres, i/o trobin la manera per treballar junts per millorar ells mateixos com a persones i per millorar el seu entorn. Perquè el treball que estan fent surti millor. Que se sentin satisfets del seu treb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 a que se sentin satisfets cal que se sentin valorats pels altres: companys, escola i famí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st curs, per primera vegada, haurem de plasmar aquest compromís en un paper signat per vosaltres pare o mare, i pel director, en representació de l’escola. Per això estem elaborant la “Carta de compromís” que haurà d’aprovar el CE. I abans d’acabar el curs us la farem arribar o us convocarem per signar-la, igual que a les famílies noves se les haurà de fer signar en el moment de la matrícula. Aquest document inclou uns compromisos per part del centre i per part de la família  amb un termini per revisar el seu compliment. I amb un punt que fa que els nens/nenes també estiguin informats d’aquests compromisos, per tal d’aconseguir que també ells i elles es comprometin i es facin responsables, al seu nivell, amb les seves tasques, amb les seves relacions,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:</w:t>
      </w:r>
    </w:p>
    <w:p>
      <w:pPr>
        <w:pStyle w:val="Normal"/>
        <w:numPr>
          <w:ilvl w:val="1"/>
          <w:numId w:val="3"/>
        </w:numPr>
        <w:rPr/>
      </w:pPr>
      <w:r>
        <w:rPr/>
        <w:t>Aquesta carta compromet també a la participació en la formació integral dels alumnes, fent un seguiment dels processos educatius que es donen a l’escola: revisant l’agenda escolar, mirant les carteres per veure com estan els materials o per si porten algun comunicat o paper, estan a prop seu per supervisar les feines, o escoltant la seva lectura en veu alta, ... i preguntant per les coses de l’escola dels seus amics/amigues, dels seus jocs,... assistint a les reunions o entrevistes, o sent puntuals en els requeriments de l’escola (signar autoritzacions per sortides, o en els pagaments), comunicant-se amb les mestres per qualsevol dificultat o problema</w:t>
      </w:r>
    </w:p>
    <w:p>
      <w:pPr>
        <w:pStyle w:val="Normal"/>
        <w:numPr>
          <w:ilvl w:val="1"/>
          <w:numId w:val="3"/>
        </w:numPr>
        <w:rPr/>
      </w:pPr>
      <w:r>
        <w:rPr/>
        <w:t>Essent delegats de classe , formant part de l’AMPA o del Consell Esc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eflexions fetes a les reunions de mares/pares de començament del curs 2010-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direcci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740" w:gutter="0" w:header="53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exact" w:line="240"/>
      <w:rPr>
        <w:color w:val="0000FF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31445</wp:posOffset>
          </wp:positionV>
          <wp:extent cx="173736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0"/>
      </w:rPr>
      <w:t>Escola Rius i Taulet</w:t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laça Lesseps, 19</w:t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08023 Barcelona </w:t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Tel. 93 2374996  Tel/Fax 93 2176196 </w:t>
    </w:r>
  </w:p>
  <w:p>
    <w:pPr>
      <w:pStyle w:val="Normal"/>
      <w:rPr>
        <w:rFonts w:ascii="Helvetica" w:hAnsi="Helvetica" w:cs="Helvetica"/>
        <w:sz w:val="16"/>
      </w:rPr>
    </w:pPr>
    <w:hyperlink r:id="rId2">
      <w:r>
        <w:rPr>
          <w:rStyle w:val="InternetLink"/>
          <w:rFonts w:cs="Helvetica" w:ascii="Helvetica" w:hAnsi="Helvetica"/>
          <w:sz w:val="16"/>
        </w:rPr>
        <w:t>mailto:a8002113@xtec.cat</w:t>
      </w:r>
    </w:hyperlink>
    <w:r>
      <w:rPr>
        <w:rFonts w:cs="Helvetica" w:ascii="Helvetica" w:hAnsi="Helvetica"/>
        <w:sz w:val="16"/>
      </w:rPr>
      <w:t xml:space="preserve">   </w:t>
    </w:r>
    <w:hyperlink r:id="rId3">
      <w:r>
        <w:rPr>
          <w:rStyle w:val="InternetLink"/>
          <w:rFonts w:cs="Helvetica" w:ascii="Helvetica" w:hAnsi="Helvetica"/>
          <w:sz w:val="16"/>
        </w:rPr>
        <w:t>http://www.xtec.es/ceipriusitaulet</w:t>
      </w:r>
    </w:hyperlink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Normal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A8">
    <w:name w:val="A8"/>
    <w:qFormat/>
    <w:rPr>
      <w:rFonts w:cs="Helvetica 55 Roman;Helvetica 55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321"/>
    </w:pPr>
    <w:rPr>
      <w:rFonts w:ascii="Helvetica 55 Roman;Helvetica 55 Roman" w:hAnsi="Helvetica 55 Roman;Helvetica 55 Roman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8002113@xtec.cat" TargetMode="External"/><Relationship Id="rId3" Type="http://schemas.openxmlformats.org/officeDocument/2006/relationships/hyperlink" Target="http://www.xtec.es/ceipriusitaul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5:00Z</dcterms:created>
  <dc:creator>COLAS</dc:creator>
  <dc:description/>
  <cp:keywords/>
  <dc:language>en-US</dc:language>
  <cp:lastModifiedBy>CEIP RIUS I TAULET</cp:lastModifiedBy>
  <cp:lastPrinted>2010-10-14T12:09:00Z</cp:lastPrinted>
  <dcterms:modified xsi:type="dcterms:W3CDTF">2010-12-10T15:36:00Z</dcterms:modified>
  <cp:revision>19</cp:revision>
  <dc:subject/>
  <dc:title>Plaça Lesseps, 19</dc:title>
</cp:coreProperties>
</file>